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B</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2. Báo cáo về tình hình hoạt động của doanh nghiệp trong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ểm b khoản 2 Điều 41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ÓM TẮT TÌNH HÌNH HOẠT ĐỘNG CỦA DOANH NGHIỆP TRONG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an Quản lý khu công nghiệp, khu kinh tế)</w:t>
      </w:r>
    </w:p>
    <w:p>
      <w:pPr>
        <w:pStyle w:val="Normal"/>
        <w:spacing w:before="120" w:after="280"/>
        <w:rPr/>
      </w:pPr>
      <w:r>
        <w:rPr>
          <w:rFonts w:cs="Times New Roman" w:ascii="Times New Roman" w:hAnsi="Times New Roman"/>
          <w:sz w:val="26"/>
          <w:szCs w:val="26"/>
        </w:rPr>
        <w:t>1. Báo cáo tình hình thực hiện dự án đầu tư theo mẫu Báo cáo năm về tình hình thực hiện dự án đầu tư dành cho tổ chức kinh tế thực hiện dự án đầu tư theo quy định của pháp luật về đầu tư</w:t>
      </w: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đã gửi trong 3 năm gần nhất).</w:t>
      </w:r>
    </w:p>
    <w:p>
      <w:pPr>
        <w:pStyle w:val="Normal"/>
        <w:spacing w:before="120" w:after="280"/>
        <w:rPr/>
      </w:pPr>
      <w:r>
        <w:rPr>
          <w:rFonts w:cs="Times New Roman" w:ascii="Times New Roman" w:hAnsi="Times New Roman"/>
          <w:sz w:val="26"/>
          <w:szCs w:val="26"/>
        </w:rPr>
        <w:t>2. Báo cáo tình hình tuân thủ quy định của pháp luật về doanh nghiệp, xây dựng, đất đai, bảo vệ môi trường và lao động của doanh nghiệp (các báo cáo đã gửi trong 3 năm gần nhấ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Tình hình hoạt động sản xuất kinh doanh của doanh nghiệp tại khu công nghiệp lũy kế đến năm gần nhất so với thời điểm đăng ký chứng nhận doanh nghiệp sinh thái</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không lập các báo cáo riêng, nhà đầu tư xây dựng và kinh doanh kết cấu hạ tầng khu công nghiệp có thể kết hợp các nội dung này trong các báo cáo có liên quan đã gửi Ban Quản lý khu công nghiệp, khu kinh tế và các cơ quan quản lý nhà nước của địa phương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xml:space="preserve">., ngày…. tháng…. năm……. </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ẫu báo cáo định kỳ của tổ chức kinh tế thực hiện dự án đầu tư ban hành kèm theo Thông tư quy định mẫu văn bản, báo cáo liên quan đến hoạt động đầu tư tại Việt Nam, đầu tư từ Việt Nam ra nước ngoài và xúc tiến đầu tư theo quy định của Luật Đầu tư và các văn bản điều chỉnh (nếu có).</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ác báo cáo định kỳ theo Quý/6 tháng/năm gửi Ban Quản lý khu công nghiệp, khu kinh tế và các sở ngành có liên quan của địa phươ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Mẫu báo cáo định kỳ theo Quý/6 tháng/năm gửi Ban Quản lý khu công nghiệp, khu kinh tế.</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5:00Z</dcterms:created>
  <dc:creator>PC</dc:creator>
  <dc:description/>
  <cp:keywords/>
  <dc:language>en-US</dc:language>
  <cp:lastModifiedBy>PC</cp:lastModifiedBy>
  <dcterms:modified xsi:type="dcterms:W3CDTF">2025-03-14T07:15:00Z</dcterms:modified>
  <cp:revision>1</cp:revision>
  <dc:subject/>
  <dc:title/>
</cp:coreProperties>
</file>